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сылка на видеоинструкции по работе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am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005BD1"/>
            <w:sz w:val="24"/>
            <w:szCs w:val="24"/>
          </w:rPr>
          <w:t>https://www.youtube.com/watch?v=tZkpDkIdzNk&amp;list=PLWMJq6Cl04zorG2wxYxUxMeZu8LJggYkX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сылка на текстовую инструкцию по работе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a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ttgt.org/images/virus/Teams/Teams_Instr2.pdf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сылка на дополнительные инстру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drive.google.com/drive/folders/1iiV7Ul9q7ThmDMiapGFaKSklxIQoK1U6?usp=sharing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Инструкция пользователя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Tea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91160</wp:posOffset>
                </wp:positionV>
                <wp:extent cx="2781300" cy="1169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 того, как Вы запустили прило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am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зашли под своим логином и паролем – перейдите в раздел «Команды», где будут показаны все группы/команды в которых вы явлетесь участником или руководителем. Нажмите на команду в которой вы хотите провести собрание или присоединиться к собр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71120</wp:posOffset>
            </wp:positionV>
            <wp:extent cx="5943600" cy="3343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370205</wp:posOffset>
                </wp:positionV>
                <wp:extent cx="601345" cy="805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397510</wp:posOffset>
                </wp:positionV>
                <wp:extent cx="1003300" cy="661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3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перехода в нужную команду вы можете сразу начать собрание или запланировать его на определенную дату. Нажмите на треугольник рядом с вкладкой «Встреча», далее нажмите «Начать собр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27635</wp:posOffset>
            </wp:positionV>
            <wp:extent cx="5943600" cy="31927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6680</wp:posOffset>
                </wp:positionH>
                <wp:positionV relativeFrom="paragraph">
                  <wp:posOffset>160020</wp:posOffset>
                </wp:positionV>
                <wp:extent cx="1003935" cy="695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187325</wp:posOffset>
                </wp:positionV>
                <wp:extent cx="60325" cy="1910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ведите название собрания и нажмите «Присоединиться сейчас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943600" cy="320738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начала собрания -  всем учатникам вашей группы придет уведомление о том что собрание началось и в команде появится кнопка «Присоединитьс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беремся с панелью управления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6575</wp:posOffset>
                </wp:positionH>
                <wp:positionV relativeFrom="paragraph">
                  <wp:posOffset>109855</wp:posOffset>
                </wp:positionV>
                <wp:extent cx="2532380" cy="1971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8.6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кладка участни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101600</wp:posOffset>
                </wp:positionV>
                <wp:extent cx="3111500" cy="1637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8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кладка ча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</wp:posOffset>
                </wp:positionV>
                <wp:extent cx="1889760" cy="1323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7.9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ключить/выключить микрофон/камер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92710</wp:posOffset>
                </wp:positionV>
                <wp:extent cx="2394585" cy="988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7.3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кладка «Поделиться содержимым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8135</wp:posOffset>
                </wp:positionH>
                <wp:positionV relativeFrom="paragraph">
                  <wp:posOffset>106045</wp:posOffset>
                </wp:positionV>
                <wp:extent cx="1950720" cy="654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8.3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кладка дополнитель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5943600" cy="322135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680085</wp:posOffset>
                </wp:positionV>
                <wp:extent cx="861060" cy="732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53.5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8">
                <wp:simplePos x="0" y="0"/>
                <wp:positionH relativeFrom="column">
                  <wp:posOffset>1322070</wp:posOffset>
                </wp:positionH>
                <wp:positionV relativeFrom="paragraph">
                  <wp:posOffset>659130</wp:posOffset>
                </wp:positionV>
                <wp:extent cx="197485" cy="766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51.9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9">
                <wp:simplePos x="0" y="0"/>
                <wp:positionH relativeFrom="column">
                  <wp:posOffset>1527810</wp:posOffset>
                </wp:positionH>
                <wp:positionV relativeFrom="paragraph">
                  <wp:posOffset>652145</wp:posOffset>
                </wp:positionV>
                <wp:extent cx="93980" cy="1230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51.3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40510</wp:posOffset>
                </wp:positionH>
                <wp:positionV relativeFrom="paragraph">
                  <wp:posOffset>680085</wp:posOffset>
                </wp:positionV>
                <wp:extent cx="470535" cy="732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53.5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нажатии вкладки «Поделиться содержимым» появится нижеуказанная панель, где вы можете демострировать свой рабочий стол, запущенную презентацию, или любой другой файл или приложение, которые открыты/запущены у вас на компьютер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5868035" cy="126809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4273" r="18138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пример – заранее запускаем на компьютере презентацию, которую вы хотели бы показать всем на собрании, нажимаем кнопку «Поделиться содержимым» и выбираем окно с названием вашей запущенной презентации. Теперь все на главном экране будут </w:t>
      </w:r>
      <w:r>
        <mc:AlternateContent>
          <mc:Choice Requires="wps">
            <w:drawing>
              <wp:anchor behindDoc="0" distT="0" distB="0" distL="10160" distR="10160" simplePos="0" locked="0" layoutInCell="0" allowOverlap="1" relativeHeight="23">
                <wp:simplePos x="0" y="0"/>
                <wp:positionH relativeFrom="column">
                  <wp:posOffset>1978025</wp:posOffset>
                </wp:positionH>
                <wp:positionV relativeFrom="paragraph">
                  <wp:posOffset>259715</wp:posOffset>
                </wp:positionV>
                <wp:extent cx="210185" cy="684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141.0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еть вашу презент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43600" cy="320103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35095</wp:posOffset>
                </wp:positionH>
                <wp:positionV relativeFrom="paragraph">
                  <wp:posOffset>277495</wp:posOffset>
                </wp:positionV>
                <wp:extent cx="267335" cy="32531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21.8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1595</wp:posOffset>
                </wp:positionH>
                <wp:positionV relativeFrom="paragraph">
                  <wp:posOffset>322580</wp:posOffset>
                </wp:positionV>
                <wp:extent cx="617855" cy="539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5.4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1720</wp:posOffset>
            </wp:positionH>
            <wp:positionV relativeFrom="paragraph">
              <wp:posOffset>464820</wp:posOffset>
            </wp:positionV>
            <wp:extent cx="2255520" cy="67056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657" t="-3" r="-2" b="8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75580</wp:posOffset>
                </wp:positionH>
                <wp:positionV relativeFrom="paragraph">
                  <wp:posOffset>394335</wp:posOffset>
                </wp:positionV>
                <wp:extent cx="267970" cy="610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pt;margin-top:31.0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окончания демострации нажмите на кнопку «Остановить демонстрацию» или на следующую кнопку. Чтобы завершить собрание нажмие на «Завершить собр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</wp:posOffset>
            </wp:positionH>
            <wp:positionV relativeFrom="paragraph">
              <wp:posOffset>5715</wp:posOffset>
            </wp:positionV>
            <wp:extent cx="3122930" cy="57277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443" t="199" r="-2" b="9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640840" cy="11626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1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97355</wp:posOffset>
                </wp:positionH>
                <wp:positionV relativeFrom="paragraph">
                  <wp:posOffset>603885</wp:posOffset>
                </wp:positionV>
                <wp:extent cx="394970" cy="8845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47.5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1">
                <wp:simplePos x="0" y="0"/>
                <wp:positionH relativeFrom="column">
                  <wp:posOffset>1697355</wp:posOffset>
                </wp:positionH>
                <wp:positionV relativeFrom="paragraph">
                  <wp:posOffset>613410</wp:posOffset>
                </wp:positionV>
                <wp:extent cx="148590" cy="12484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48.3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кже в панели группы Вам доступна вкладка «Файлы», где вы можете выложить различные материалы, которые будут доступны всем участникам данной команды (могут их открыть или скача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47410" cy="152654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5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ZkpDkIdzNk&amp;list=PLWMJq6Cl04zorG2wxYxUxMeZu8LJggYkX" TargetMode="External"/><Relationship Id="rId3" Type="http://schemas.openxmlformats.org/officeDocument/2006/relationships/hyperlink" Target="http://www.ttgt.org/images/virus/Teams/Teams_Instr2.pdf" TargetMode="External"/><Relationship Id="rId4" Type="http://schemas.openxmlformats.org/officeDocument/2006/relationships/hyperlink" Target="https://drive.google.com/drive/folders/1iiV7Ul9q7ThmDMiapGFaKSklxIQoK1U6?usp=sharin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7:00Z</dcterms:created>
  <dc:creator>kotelnikova</dc:creator>
  <dc:description/>
  <cp:keywords/>
  <dc:language>en-US</dc:language>
  <cp:lastModifiedBy>Алексей В. Булюсин</cp:lastModifiedBy>
  <cp:lastPrinted>2019-08-30T15:22:00Z</cp:lastPrinted>
  <dcterms:modified xsi:type="dcterms:W3CDTF">2020-11-30T11:47:00Z</dcterms:modified>
  <cp:revision>2</cp:revision>
  <dc:subject/>
  <dc:title/>
</cp:coreProperties>
</file>